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Đề cương Báo cáo kết quả kiểm tra, giám sá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w:t>
              <w:b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công tác kiểm tra, giám sát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Kế hoạch kiểm tra, giám sát số …….. ngày ……/…/…… của ………… (4) về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ừ ngày ……./…../….. đến ngày ……./…../………………… Đoàn kiểm tra, giám sát đã tiến hành kiểm tra, giám sát tại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á trình kiểm tra, giám sát, Đoàn kiểm tra, giám sát đã làm việc với ……………………….. (6) và tiến hành kiểm tra, xác minh trực tiếp các nội dung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đây là kết quả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kiểm tra, giám sát………………………………………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ận xét và kết luận …………………………………………………………. (9)</w:t>
      </w:r>
    </w:p>
    <w:p>
      <w:pPr>
        <w:pStyle w:val="Normal"/>
        <w:spacing w:before="120" w:after="280"/>
        <w:rPr/>
      </w:pPr>
      <w:r>
        <w:rPr>
          <w:rFonts w:cs="Times New Roman" w:ascii="Times New Roman" w:hAnsi="Times New Roman"/>
          <w:sz w:val="26"/>
          <w:szCs w:val="26"/>
        </w:rPr>
        <w:t>4. Những ý kiến còn khác nhau giữa các thành viên Đoàn kiểm tra, giám sát (nếu có)…............... ....................................................................................................................................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iến nghị biện pháp xử lý: ......................................................................... (11)</w:t>
      </w:r>
    </w:p>
    <w:p>
      <w:pPr>
        <w:pStyle w:val="Normal"/>
        <w:spacing w:before="120" w:after="280"/>
        <w:rPr/>
      </w:pPr>
      <w:r>
        <w:rPr>
          <w:rFonts w:cs="Times New Roman" w:ascii="Times New Roman" w:hAnsi="Times New Roman"/>
          <w:sz w:val="26"/>
          <w:szCs w:val="26"/>
        </w:rPr>
        <w:t>Trên đây là Báo cáo kết quả kiểm tra, giám sát về …………….. (3), Đoàn kiểm tra, giám sát xin ý kiến chỉ đạo của ……………. (4).</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xml:space="preserve">- … (4);  </w:t>
              <w:br/>
              <w:t>- Lưu: …</w:t>
            </w:r>
          </w:p>
        </w:tc>
        <w:tc>
          <w:tcPr>
            <w:tcW w:w="47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 KIỂM TRA, GIÁM SÁT</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cuộc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ức danh của người ra quyết định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của cơ quan, tổ chức, cá nhân là đối tượng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ơ quan, tổ chức, cá nhân có liên quan để xác minh làm rõ nội dung kiểm tra, giám sá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êu khái quát đặc điểm tình hình tổ chức hoạt động của cơ quan, đơn vị đối tượng kiểm tra, giám sát có liên quan đến các nội dung cần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êu các nội dung đã tiến hành kiểm tra, giám sát (mô tả kết quả kiểm tra, giám sát thực tế, nếu có sai phạm cần nêu nội dung sai phạm; hậu quả, thiệt hại do hành vi vi phạm gây ra; chỉ rõ cá nhân, tổ chức liên quan trực tiếp, gián tiếp đến vi phạm; phân tích tính chất, mức độ vi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hận xét, kết luận về kết quả đạt được, hạn chế, sai phạm (nếu có) của đối tượng kiểm tra, giám sát trong đó cần nêu rõ trách nhiệm của cơ quan, tổ chức, cá nhân có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Những ý kiến còn khác nhau về những nội dung đã nêu tr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Xử lý hành chính; xử lý kinh tế, chuyển hồ sơ vụ việc sai phạm có dấu hiệu tội phạm (nếu có) sang cơ quan điều tr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59:00Z</dcterms:created>
  <dc:creator>PC</dc:creator>
  <dc:description/>
  <cp:keywords/>
  <dc:language>en-US</dc:language>
  <cp:lastModifiedBy>PC</cp:lastModifiedBy>
  <dcterms:modified xsi:type="dcterms:W3CDTF">2024-06-15T01:59:00Z</dcterms:modified>
  <cp:revision>1</cp:revision>
  <dc:subject/>
  <dc:title/>
</cp:coreProperties>
</file>